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-154305</wp:posOffset>
            </wp:positionV>
            <wp:extent cx="3073400" cy="719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</wp:posOffset>
                </wp:positionH>
                <wp:positionV relativeFrom="paragraph">
                  <wp:posOffset>62865</wp:posOffset>
                </wp:positionV>
                <wp:extent cx="24765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FFD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9999"/>
                                <w:sz w:val="36"/>
                                <w:szCs w:val="36"/>
                              </w:rPr>
                              <w:t>我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D966"/>
                                <w:sz w:val="36"/>
                                <w:szCs w:val="36"/>
                              </w:rPr>
                              <w:t>【最浪漫的決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D966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40404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75pt;mso-wrap-distance-left:9.05pt;mso-wrap-distance-right:9.05pt;mso-wrap-distance-top:0pt;mso-wrap-distance-bottom:0pt;margin-top:4.9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FFD966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9999"/>
                          <w:sz w:val="36"/>
                          <w:szCs w:val="36"/>
                        </w:rPr>
                        <w:t>我們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D966"/>
                          <w:sz w:val="36"/>
                          <w:szCs w:val="36"/>
                        </w:rPr>
                        <w:t>【最浪漫的決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D966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40404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9155</wp:posOffset>
                </wp:positionH>
                <wp:positionV relativeFrom="paragraph">
                  <wp:posOffset>2124075</wp:posOffset>
                </wp:positionV>
                <wp:extent cx="2133600" cy="1771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z w:val="148"/>
                                <w:szCs w:val="148"/>
                              </w:rPr>
                              <w:t>結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9.5pt;mso-wrap-distance-left:9.05pt;mso-wrap-distance-right:9.05pt;mso-wrap-distance-top:3.6pt;mso-wrap-distance-bottom:3.6pt;margin-top:167.2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FFF"/>
                          <w:sz w:val="148"/>
                          <w:szCs w:val="148"/>
                        </w:rPr>
                        <w:t>結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4812030</wp:posOffset>
                </wp:positionV>
                <wp:extent cx="1274445" cy="4940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595959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595959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8.9pt;mso-wrap-distance-left:9.05pt;mso-wrap-distance-right:9.05pt;mso-wrap-distance-top:0pt;mso-wrap-distance-bottom:0pt;margin-top:378.9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595959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595959"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2375</wp:posOffset>
                </wp:positionH>
                <wp:positionV relativeFrom="paragraph">
                  <wp:posOffset>4878070</wp:posOffset>
                </wp:positionV>
                <wp:extent cx="1341120" cy="494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595959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595959"/>
                                <w:sz w:val="36"/>
                                <w:szCs w:val="36"/>
                              </w:rPr>
                              <w:t>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8.9pt;mso-wrap-distance-left:9.05pt;mso-wrap-distance-right:9.05pt;mso-wrap-distance-top:0pt;mso-wrap-distance-bottom:0pt;margin-top:384.1pt;mso-position-vertical-relative:text;margin-left: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595959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595959"/>
                          <w:sz w:val="36"/>
                          <w:szCs w:val="36"/>
                        </w:rPr>
                        <w:t>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6059170</wp:posOffset>
                </wp:positionV>
                <wp:extent cx="1996440" cy="4940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595959"/>
                                <w:sz w:val="32"/>
                                <w:szCs w:val="32"/>
                              </w:rPr>
                              <w:t>歡迎參加我們的婚禮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8.9pt;mso-wrap-distance-left:9.05pt;mso-wrap-distance-right:9.05pt;mso-wrap-distance-top:0pt;mso-wrap-distance-bottom:0pt;margin-top:477.1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595959"/>
                          <w:sz w:val="32"/>
                          <w:szCs w:val="32"/>
                        </w:rPr>
                        <w:t>歡迎參加我們的婚禮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5699760</wp:posOffset>
                </wp:positionV>
                <wp:extent cx="2038350" cy="544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59595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595959"/>
                                <w:sz w:val="40"/>
                                <w:szCs w:val="40"/>
                              </w:rPr>
                              <w:t>好幸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595959"/>
                                <w:sz w:val="40"/>
                                <w:szCs w:val="40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595959"/>
                                <w:sz w:val="40"/>
                                <w:szCs w:val="40"/>
                              </w:rPr>
                              <w:t>超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2.9pt;mso-wrap-distance-left:9.05pt;mso-wrap-distance-right:9.05pt;mso-wrap-distance-top:0pt;mso-wrap-distance-bottom:0pt;margin-top:448.8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595959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595959"/>
                          <w:sz w:val="40"/>
                          <w:szCs w:val="40"/>
                        </w:rPr>
                        <w:t>好幸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595959"/>
                          <w:sz w:val="40"/>
                          <w:szCs w:val="40"/>
                        </w:rPr>
                        <w:t>&amp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595959"/>
                          <w:sz w:val="40"/>
                          <w:szCs w:val="40"/>
                        </w:rPr>
                        <w:t>超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85775</wp:posOffset>
                </wp:positionH>
                <wp:positionV relativeFrom="paragraph">
                  <wp:posOffset>3440430</wp:posOffset>
                </wp:positionV>
                <wp:extent cx="2400300" cy="4191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FFFFFF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26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FFFF"/>
                              </w:rPr>
                              <w:t>日 我們的愛情即將升級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pt;mso-wrap-distance-left:9.05pt;mso-wrap-distance-right:9.05pt;mso-wrap-distance-top:3.6pt;mso-wrap-distance-bottom:3.6pt;margin-top:270.9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FFFFFF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7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FFFF"/>
                        </w:rPr>
                        <w:t>月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26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FFFF"/>
                        </w:rPr>
                        <w:t>日 我們的愛情即將升級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3985895</wp:posOffset>
                </wp:positionV>
                <wp:extent cx="2495550" cy="5416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9999"/>
                                <w:sz w:val="44"/>
                                <w:szCs w:val="44"/>
                              </w:rPr>
                              <w:t>婚禮入場回函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.65pt;mso-wrap-distance-left:9.05pt;mso-wrap-distance-right:9.05pt;mso-wrap-distance-top:0pt;mso-wrap-distance-bottom:0pt;margin-top:313.8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9999"/>
                          <w:sz w:val="44"/>
                          <w:szCs w:val="44"/>
                        </w:rPr>
                        <w:t>婚禮入場回函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685</wp:posOffset>
            </wp:positionV>
            <wp:extent cx="3089910" cy="71837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725</wp:posOffset>
                </wp:positionH>
                <wp:positionV relativeFrom="paragraph">
                  <wp:posOffset>5840095</wp:posOffset>
                </wp:positionV>
                <wp:extent cx="1152525" cy="0"/>
                <wp:effectExtent l="635" t="5080" r="0" b="5080"/>
                <wp:wrapNone/>
                <wp:docPr id="11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459.85pt" to="207.45pt,459.8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3933190</wp:posOffset>
                </wp:positionV>
                <wp:extent cx="2771775" cy="78867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為方便安排您的座席，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2019/7/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前賜覆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我們懷著喜悅的心期待您的光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2.1pt;mso-wrap-distance-left:9.05pt;mso-wrap-distance-right:9.05pt;mso-wrap-distance-top:0pt;mso-wrap-distance-bottom:0pt;margin-top:309.7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為方便安排您的座席，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請於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2"/>
                        </w:rPr>
                        <w:t>2019/7/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前賜覆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我們懷著喜悅的心期待您的光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5061585</wp:posOffset>
                </wp:positionV>
                <wp:extent cx="1098550" cy="516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 w:val="28"/>
                                <w:szCs w:val="28"/>
                              </w:rPr>
                              <w:t>婚禮回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7pt;mso-wrap-distance-left:9.05pt;mso-wrap-distance-right:9.05pt;mso-wrap-distance-top:0pt;mso-wrap-distance-bottom:0pt;margin-top:398.5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 w:val="28"/>
                          <w:szCs w:val="28"/>
                        </w:rPr>
                        <w:t>婚禮回函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460</wp:posOffset>
                </wp:positionH>
                <wp:positionV relativeFrom="paragraph">
                  <wp:posOffset>5554980</wp:posOffset>
                </wp:positionV>
                <wp:extent cx="1171575" cy="497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>受邀貴賓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15pt;mso-wrap-distance-left:9.05pt;mso-wrap-distance-right:9.05pt;mso-wrap-distance-top:0pt;mso-wrap-distance-bottom:0pt;margin-top:437.4pt;mso-position-vertical-relative:text;margin-left: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>受邀貴賓姓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</wp:posOffset>
                </wp:positionH>
                <wp:positionV relativeFrom="paragraph">
                  <wp:posOffset>5859780</wp:posOffset>
                </wp:positionV>
                <wp:extent cx="1981200" cy="10382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>出席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 xml:space="preserve">位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>葷食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>素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(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595959"/>
                                <w:szCs w:val="24"/>
                              </w:rPr>
                              <w:t>不參加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衷心祝福，不克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1.75pt;mso-wrap-distance-left:9.05pt;mso-wrap-distance-right:9.05pt;mso-wrap-distance-top:0pt;mso-wrap-distance-bottom:0pt;margin-top:461.4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>出席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_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 xml:space="preserve">位 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>葷食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>素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(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>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595959"/>
                          <w:szCs w:val="24"/>
                        </w:rPr>
                        <w:t>不參加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595959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衷心祝福，不克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435225</wp:posOffset>
                </wp:positionV>
                <wp:extent cx="2447925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487" w:hanging="482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25pt;mso-wrap-distance-left:9.05pt;mso-wrap-distance-right:9.05pt;mso-wrap-distance-top:0pt;mso-wrap-distance-bottom:0pt;margin-top:191.7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487" w:hanging="482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日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一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644775</wp:posOffset>
                </wp:positionV>
                <wp:extent cx="1685925" cy="5524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18: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進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3.5pt;mso-wrap-distance-left:9.05pt;mso-wrap-distance-right:9.05pt;mso-wrap-distance-top:0pt;mso-wrap-distance-bottom:0pt;margin-top:208.2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晚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18: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854325</wp:posOffset>
                </wp:positionV>
                <wp:extent cx="2718435" cy="5619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516" w:hanging="482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b/>
                                <w:iCs/>
                                <w:color w:val="40404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台北市民生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404040"/>
                                <w:sz w:val="22"/>
                              </w:rPr>
                              <w:t>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404040"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 xml:space="preserve">(50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4.25pt;mso-wrap-distance-left:9.05pt;mso-wrap-distance-right:9.05pt;mso-wrap-distance-top:0pt;mso-wrap-distance-bottom:0pt;margin-top:224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516" w:hanging="482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地點</w:t>
                      </w:r>
                      <w:r>
                        <w:rPr>
                          <w:b/>
                          <w:iCs/>
                          <w:color w:val="404040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台北市民生東路一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404040"/>
                          <w:sz w:val="22"/>
                        </w:rPr>
                        <w:t>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404040"/>
                          <w:sz w:val="22"/>
                        </w:rPr>
                        <w:t xml:space="preserve">5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 xml:space="preserve">(505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3331845</wp:posOffset>
                </wp:positionV>
                <wp:extent cx="2012315" cy="361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Mail:tw:eprint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.45pt;mso-wrap-distance-left:9.05pt;mso-wrap-distance-right:9.05pt;mso-wrap-distance-top:0pt;mso-wrap-distance-bottom:0pt;margin-top:262.3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Mail:tw:epri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3554730</wp:posOffset>
                </wp:positionV>
                <wp:extent cx="1549400" cy="3556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:(02)7701-5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8pt;mso-wrap-distance-left:9.05pt;mso-wrap-distance-right:9.05pt;mso-wrap-distance-top:0pt;mso-wrap-distance-bottom:0pt;margin-top:279.9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2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:(02)7701-5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3562985</wp:posOffset>
                </wp:positionV>
                <wp:extent cx="1087120" cy="4165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62626"/>
                                <w:sz w:val="22"/>
                              </w:rPr>
                              <w:t>連絡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62626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62626"/>
                                <w:sz w:val="22"/>
                              </w:rPr>
                              <w:t>好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2.8pt;mso-wrap-distance-left:9.05pt;mso-wrap-distance-right:9.05pt;mso-wrap-distance-top:0pt;mso-wrap-distance-bottom:0pt;margin-top:280.5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62626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62626"/>
                          <w:sz w:val="22"/>
                        </w:rPr>
                        <w:t>連絡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62626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62626"/>
                          <w:sz w:val="22"/>
                        </w:rPr>
                        <w:t>好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340</wp:posOffset>
                </wp:positionH>
                <wp:positionV relativeFrom="paragraph">
                  <wp:posOffset>829945</wp:posOffset>
                </wp:positionV>
                <wp:extent cx="1253490" cy="7912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新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好幸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62.3pt;mso-wrap-distance-left:9.05pt;mso-wrap-distance-right:9.05pt;mso-wrap-distance-top:0pt;mso-wrap-distance-bottom:0pt;margin-top:65.3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新郎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好幸福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535305</wp:posOffset>
                </wp:positionV>
                <wp:extent cx="633730" cy="4279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32"/>
                                <w:szCs w:val="32"/>
                              </w:rPr>
                              <w:t>主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3.7pt;mso-wrap-distance-left:9.05pt;mso-wrap-distance-right:9.05pt;mso-wrap-distance-top:0pt;mso-wrap-distance-bottom:0pt;margin-top:42.1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32"/>
                          <w:szCs w:val="32"/>
                        </w:rPr>
                        <w:t>主演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865</wp:posOffset>
                </wp:positionH>
                <wp:positionV relativeFrom="paragraph">
                  <wp:posOffset>1125220</wp:posOffset>
                </wp:positionV>
                <wp:extent cx="1253490" cy="3784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新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超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9.8pt;mso-wrap-distance-left:9.05pt;mso-wrap-distance-right:9.05pt;mso-wrap-distance-top:0pt;mso-wrap-distance-bottom:0pt;margin-top:88.6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新娘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超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420495</wp:posOffset>
                </wp:positionV>
                <wp:extent cx="2400300" cy="3797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男方主婚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魏拾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柿福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9pt;mso-wrap-distance-left:9.05pt;mso-wrap-distance-right:9.05pt;mso-wrap-distance-top:0pt;mso-wrap-distance-bottom:0pt;margin-top:111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男方主婚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魏拾嚜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柿福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1706245</wp:posOffset>
                </wp:positionV>
                <wp:extent cx="2400300" cy="3797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女方主持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馬楊聰 林泰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iCs/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iCs/>
                                <w:color w:val="44546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9pt;mso-wrap-distance-left:9.05pt;mso-wrap-distance-right:9.05pt;mso-wrap-distance-top:0pt;mso-wrap-distance-bottom:0pt;margin-top:134.3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女方主持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馬楊聰 林泰絲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iCs/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iCs/>
                          <w:color w:val="44546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2082165</wp:posOffset>
                </wp:positionV>
                <wp:extent cx="1019175" cy="4565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32"/>
                                <w:szCs w:val="32"/>
                              </w:rPr>
                              <w:t>詳細資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5.95pt;mso-wrap-distance-left:9.05pt;mso-wrap-distance-right:9.05pt;mso-wrap-distance-top:0pt;mso-wrap-distance-bottom:0pt;margin-top:163.9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32"/>
                          <w:szCs w:val="32"/>
                        </w:rPr>
                        <w:t>詳細資料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125095</wp:posOffset>
                </wp:positionV>
                <wp:extent cx="2476500" cy="46672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好幸福和超幸福的婚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40404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75pt;mso-wrap-distance-left:9.05pt;mso-wrap-distance-right:9.05pt;mso-wrap-distance-top:0pt;mso-wrap-distance-bottom:0pt;margin-top:9.8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17365D"/>
                          <w:sz w:val="36"/>
                          <w:szCs w:val="36"/>
                        </w:rPr>
                        <w:t>好幸福和超幸福的婚禮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40404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876" w:h="11339"/>
      <w:pgMar w:left="0" w:right="0" w:gutter="0" w:header="0" w:top="238" w:footer="0" w:bottom="0"/>
      <w:pgNumType w:fmt="decimal"/>
      <w:cols w:num="2" w:space="48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7:00Z</dcterms:created>
  <dc:creator>Windows 使用者</dc:creator>
  <dc:description/>
  <cp:keywords/>
  <dc:language>en-US</dc:language>
  <cp:lastModifiedBy>Windows 使用者</cp:lastModifiedBy>
  <cp:lastPrinted>2020-01-17T10:40:00Z</cp:lastPrinted>
  <dcterms:modified xsi:type="dcterms:W3CDTF">2020-01-20T06:27:00Z</dcterms:modified>
  <cp:revision>2</cp:revision>
  <dc:subject/>
  <dc:title/>
</cp:coreProperties>
</file>